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《加强浙江省职工疗休养管理工作的意见》的补充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、县（市、区）总工会、财政局、人力资源和社会保障局、农业和农村工作办公室、旅游局（委）、监察局、审计局、省产业（局）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规范和加强职工疗休养管理工作，更好地保障和促进职工疗休养权利的落实，现就《关于加强浙江省职工疗休养管理工作的意见》（以下简称“意见”）提出以下补充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工疗休养活动可通过政府采购、购买服务等方式，委托符合条件的旅行社、民宿、农家乐等旅游经营者提供服务，其依法开具的发票纳入到职工疗休养报销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职工疗休地安排在省内，疗休养活动应面向广大职工，优先向一线职工、优秀职工等倾斜。疗休养活动可在一地多点开展身心疗养、参观学习、乡村体验等内容，丰富职工疗休养形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职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疗休养活动承办单位，必须为参加疗休养活动职工购买人身意外险，切实保障疗休养职工抵抗意外风险的能力。此项费用由承办单位统一纳入</w:t>
      </w:r>
      <w:r>
        <w:rPr>
          <w:rFonts w:ascii="仿宋" w:hAnsi="仿宋" w:cs="仿宋" w:eastAsia="仿宋"/>
          <w:sz w:val="32"/>
          <w:szCs w:val="32"/>
          <w:lang w:eastAsia="zh-CN"/>
        </w:rPr>
        <w:t>职工疗休养总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各级工会要完善职工疗休养管理工作，规范疗休养内容和活动场所，并严格执行费用标准，做到票据合法、开支合规，符合监察、审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本《补充意见》自下发之日起执行。《补充意见》对浙总工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有关内容进行调整和明确的，以《补充意见》为准。各地规定与此不符的，要及时自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总工会                      浙江省财政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人力和社会保障厅            浙江省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农业和农村工作办公室        浙江省监察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审计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0:00Z</dcterms:created>
  <dc:creator>BZB-ZLJ</dc:creator>
  <dc:description/>
  <dc:language>en-US</dc:language>
  <cp:lastModifiedBy>BZB-BX</cp:lastModifiedBy>
  <cp:lastPrinted>2016-01-15T10:02:00Z</cp:lastPrinted>
  <dcterms:modified xsi:type="dcterms:W3CDTF">2016-01-15T02:53:16Z</dcterms:modified>
  <cp:revision>2</cp:revision>
  <dc:subject/>
  <dc:title>关于《加强浙江省职工疗休养管理工作的意见》的补充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